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06.2006г.</w:t>
        <w:tab/>
        <w:tab/>
        <w:tab/>
        <w:tab/>
        <w:tab/>
        <w:t xml:space="preserve">            </w:t>
        <w:tab/>
        <w:t xml:space="preserve">         № 75</w:t>
      </w:r>
    </w:p>
    <w:p>
      <w:pPr>
        <w:pStyle w:val="Heading3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стного х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ходатайством Благочинного Алатырского округа протоиерея Владимира (Теплова) на проведение Троицкого крестного  хода, приуроченного ко Дню Республики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08"/>
        <w:rPr/>
      </w:pPr>
      <w:r>
        <w:rPr/>
        <w:t>1.Разрешить проведение  Крестного хода 23 июня 2006 года с 9 до 11 часов с количеством участников 150 человек по следующему маршруту следования: от храма Казанской иконы Божией Матери по улицам: Ленина, Горшенина, Кирова, Комсомола, Комиссариатская, Первомайская до храма Воздвижения Креста Господня.</w:t>
      </w:r>
    </w:p>
    <w:p>
      <w:pPr>
        <w:pStyle w:val="Heading3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Завершить Крестный ход молебном в храме Воздвижения Креста Господн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Рекомендовать начальнику ГОВД А.В. Апраксину обеспечить безопасность продвижения Крестного  хода по заявленному маршрут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708"/>
        <w:rPr/>
      </w:pPr>
      <w:r>
        <w:rPr/>
        <w:t>3. Начальнику отдела здравоохранения Э.В. Юклутовой обеспечить дежурство скорой помощи по пути  продвижения Крестного  хода.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Ответственность за соблюдение порядка следования Крестного  хода по заявленному маршруту  и ритуала их проведения возложить на Благочинного 7-го округа г. Алатырь протоиерея Владимира  Тепло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Алатыря</w:t>
        <w:tab/>
        <w:tab/>
        <w:tab/>
        <w:tab/>
        <w:tab/>
        <w:t xml:space="preserve">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985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5:00Z</dcterms:created>
  <dc:creator>Aleksander Grigoryev</dc:creator>
  <dc:description/>
  <dc:language>en-US</dc:language>
  <cp:lastModifiedBy>Aleksander Grigoryev</cp:lastModifiedBy>
  <cp:lastPrinted>2006-02-17T13:04:00Z</cp:lastPrinted>
  <dcterms:modified xsi:type="dcterms:W3CDTF">2006-07-13T07:55:00Z</dcterms:modified>
  <cp:revision>2</cp:revision>
  <dc:subject/>
  <dc:title> </dc:title>
</cp:coreProperties>
</file>